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color w:val="00B050"/>
          <w:sz w:val="40"/>
          <w:szCs w:val="40"/>
        </w:rPr>
        <w:t>Уважаемые родители если вам дорога жизнь и здоровье вашего малыша, то прислушайтесь к нашим сов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B050"/>
          <w:sz w:val="40"/>
          <w:szCs w:val="40"/>
        </w:rPr>
        <w:t>Главным учителем безопасного поведения детей на дороге являются родители. Отправляясь с малышом на прогулку, объясните ему, что нужно быть внимательным с первых же шагов от подъезда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Научите детей всегда приостанавливаться перед выходом на дорогу, даже если на ней нет машин, останавливаться, оглядеться, прислушаться и только тогда переходить у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Обычно дети, пропустив машину, тут же бегут через дорогу. Это очень опасно! Показывайте ребенку на дороге, как только что проехавшая машина закрыла собой идущую в противоположном направлении, и объясните ему, как он должен вести себя в подобных обстоятель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Помогите детям понять, что обходить автобус сзади и спереди опасно! Покажите ему, каким опасностям подвергается пешеход, если он решил перейти улицу возле остановки, от которой еще не отошел автоб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Не надо прививать детям излишнее чувство страха перед дорожным движением, двигающимися автомобиля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Выполнение этих несложных советов оградит вашу семью от несчасть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7030A0"/>
          <w:sz w:val="32"/>
          <w:szCs w:val="32"/>
        </w:rPr>
        <w:t xml:space="preserve">              </w:t>
      </w:r>
      <w:r>
        <w:rPr>
          <w:b/>
          <w:color w:val="7030A0"/>
          <w:sz w:val="32"/>
          <w:szCs w:val="32"/>
        </w:rPr>
        <w:t>ПАМЯТКА РОДИТЕЛЯМНА ТЕМ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7030A0"/>
          <w:sz w:val="32"/>
          <w:szCs w:val="32"/>
        </w:rPr>
        <w:t xml:space="preserve">       </w:t>
      </w:r>
      <w:r>
        <w:rPr>
          <w:b/>
          <w:color w:val="7030A0"/>
          <w:sz w:val="32"/>
          <w:szCs w:val="32"/>
        </w:rPr>
        <w:t>«КАК ОТВЕЧАТЬ НА ДЕТСКИЕ ВОПРОСЫ?»</w:t>
      </w:r>
    </w:p>
    <w:p>
      <w:pPr>
        <w:pStyle w:val="Normal"/>
        <w:widowControl w:val="false"/>
        <w:autoSpaceDE w:val="false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1. Относитесь к вопросам ребёнка с уважением, не отмахиваясь от них. Внимательно вслушайтесь в детский вопрос, постарайтесь, понять, что заинтересовало ребёнка в том предмете, явлении, о котором он спрашива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2.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7030A0"/>
          <w:sz w:val="32"/>
          <w:szCs w:val="32"/>
        </w:rPr>
        <w:t>3.Ответ должен не просто обогатить ребёнка новыми знаниями, но и побудить его к дальнейшим размышлениям, наблюдения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4.Поощряйте самостоятельную мыслительную деятельность ребёнка, отвечая на его вопрос: "А ты как думаешь?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5.В ответ на вопрос ребёнка постарайтесь вовлечь его в наблюдения за окружающей жизнью, почитать ему книгу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рассмотреть вместе иллюстративный материа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6.Отвечая на вопрос ребё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7.Если ответы  на вопросы ребёнка требуют сообщения сложных, недоступных пониманию дошкольника зна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не бойтесь ему сказать:"Пока ты мал и не сможешь многое понять. Будешь учиться в школе, многое узнаешь, сможешь сам ответить на свой вопрос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8.Краткость, ясность ответа, доступность его пониман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дошкольника - этим должен руководствоваться взрослый, отвечая на детские вопрос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При этом следует помнить мудрый совет В. А. Сухомлинского: "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 и ещё раз возвратиться к тому, что он узнал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  <w:sz w:val="32"/>
          <w:szCs w:val="32"/>
        </w:rPr>
        <w:t>По возможности надо побуждать ребёнка к дальнейшим наблюдениям и рассуждениям, к самостоятельному поиску ответа на возникший вопро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Calibri" w:hAnsi="Calibri" w:cs="Calibri"/>
          <w:b/>
          <w:b/>
          <w:color w:val="7030A0"/>
          <w:sz w:val="40"/>
          <w:szCs w:val="40"/>
        </w:rPr>
      </w:pPr>
      <w:r>
        <w:rPr>
          <w:rFonts w:cs="Calibri" w:ascii="Calibri" w:hAnsi="Calibri"/>
          <w:b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12:00Z</dcterms:created>
  <dc:creator>Горбунов</dc:creator>
  <dc:description/>
  <cp:keywords/>
  <dc:language>en-US</dc:language>
  <cp:lastModifiedBy>Пользователь</cp:lastModifiedBy>
  <cp:lastPrinted>2013-04-11T09:11:00Z</cp:lastPrinted>
  <dcterms:modified xsi:type="dcterms:W3CDTF">2013-04-15T05:53:00Z</dcterms:modified>
  <cp:revision>5</cp:revision>
  <dc:subject/>
  <dc:title>УВАЖАЕМЫЕ РОДИТЕЛИ</dc:title>
</cp:coreProperties>
</file>