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Что важно для ребенка?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 работе кружка «Малышам о звездах и планетах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оспитателя 1 квалификационной категории Алферовой Раисы Алексеевн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С  самого рождения  ребенок является первооткрывателем, исследователем того мира, который его окружает. Для него все впервые: солнце и дождь, страх и радость. Всем хорошо известно, что дошкольников называют «почемучками». Познавательная активность их очень высокая: каждый ответ педагога на детский вопрос рождает новые вопросы. Для них характерны – жажда активной деятельности, стремление действенным путем познать окружающие предметы и явления. Ребенок достаточно быстро создает круг представлений «обо всем понемногу» на понятном ему уровне.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18pt;margin-top:-27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114300" cy="1143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pt;margin-top:540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00</wp:posOffset>
                </wp:positionV>
                <wp:extent cx="114300" cy="1143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pt;margin-top:585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7886700</wp:posOffset>
                </wp:positionV>
                <wp:extent cx="114300" cy="1143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pt;margin-top:621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8343900</wp:posOffset>
                </wp:positionV>
                <wp:extent cx="114300" cy="1143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pt;margin-top:657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6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42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4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0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6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2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98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4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0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Он движется от незнания к знанию,  от непонятного к понятному, отчетливому. Он постепенно поднимается по невидимой лестнице. Каждая новая ступенька расширяет его возможности в приобретении более сложных знаний и делает их пригодными к применению. Ребенка интересует все окружающее – и далекое, и близкое. И познать это он хочет сам, решать все противоречия самостоятельно, а потом делиться своими открытиями  с другими: мамой, папой, плюшевым мишкой, д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ой концептуального подхода в воспитании детей, считаю гармоничное сочетание практического и духовного опыта взаимодействия с Природой, а именно ощущать себя её частицей, знать о природе, проявлять желание заботиться о ней. Открытие красоты окружающего мира, места и роли в нем человека – творца, развитие в игре способности к эстетическому восприятию и экологическому созн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временных детей, как и их мам и бабушек  двадцать – сорок – пятьдесят лет тому назад, интересуют проблемы и тайны мироздания, природные явления. Некоторые детские вопросы остаются «вечными». Каждое новое поколение детей вновь и вновь  задает и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очему Солнце и Луна не сталкива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очему Солнце не падает на Земл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Можно просверлить землю  насквозь?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на эти и другие  вопросы  пытаюсь я ответить  детям на занятиях в кружке «Малышам о звездах и планетах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а ведется  по двум направлениям: накопление социального опыта, познание себя и окружающего мира (увидеть, услышать, обыграть) и реализация этого опыта в самостоятельной творческой деятельности (сделать, создать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основе построения материала лежит органичная связь тематического плана явлений природы и основ элементарных астрономических представлений, доступных для детей 4-7 лет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В средней группе</w:t>
      </w:r>
      <w:r>
        <w:rPr>
          <w:sz w:val="32"/>
          <w:szCs w:val="32"/>
        </w:rPr>
        <w:t xml:space="preserve"> внимание концентрируется на планете Земля, как небесном теле, о форме и размере Солнца, об использовании солнечной энергии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114300" cy="11430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pt;margin-top:-45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5151755</wp:posOffset>
                </wp:positionV>
                <wp:extent cx="114300" cy="11430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638.4pt;margin-top:405.65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6066155</wp:posOffset>
                </wp:positionV>
                <wp:extent cx="114300" cy="114300"/>
                <wp:effectExtent l="14605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638.4pt;margin-top:477.65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6523355</wp:posOffset>
                </wp:positionV>
                <wp:extent cx="114300" cy="114300"/>
                <wp:effectExtent l="14605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638.4pt;margin-top:513.65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807680</wp:posOffset>
                </wp:positionH>
                <wp:positionV relativeFrom="paragraph">
                  <wp:posOffset>7437755</wp:posOffset>
                </wp:positionV>
                <wp:extent cx="114300" cy="114300"/>
                <wp:effectExtent l="14605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638.4pt;margin-top:585.65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807680</wp:posOffset>
                </wp:positionH>
                <wp:positionV relativeFrom="paragraph">
                  <wp:posOffset>8123555</wp:posOffset>
                </wp:positionV>
                <wp:extent cx="114300" cy="114300"/>
                <wp:effectExtent l="14605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638.4pt;margin-top:639.65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 старшей группе </w:t>
      </w:r>
      <w:r>
        <w:rPr>
          <w:sz w:val="32"/>
          <w:szCs w:val="32"/>
        </w:rPr>
        <w:t>расширяются представления о Солнечной системе, а воспитательный аспект акцентируется на уважении к профессии космонавт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В подготовительной группе</w:t>
      </w:r>
      <w:r>
        <w:rPr>
          <w:sz w:val="32"/>
          <w:szCs w:val="32"/>
        </w:rPr>
        <w:t xml:space="preserve"> углубляются знания о Галактике, о планетах и созвезд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Занятия по приобщению к космосу вырабатывают у ребёнка немало важных и ценных качеств: наблюдать и умение осмысливать результаты наблюдений; точность, аккуратность, выдержку, терпение, способность мыслить, самостоятельность в решении задач, умение работать с книгой. </w:t>
      </w:r>
    </w:p>
    <w:p>
      <w:pPr>
        <w:pStyle w:val="Normal"/>
        <w:rPr/>
      </w:pPr>
      <w:r>
        <w:rPr>
          <w:sz w:val="32"/>
          <w:szCs w:val="32"/>
        </w:rPr>
        <w:tab/>
        <w:t xml:space="preserve">Исходя из этого, ставлю </w:t>
      </w:r>
      <w:r>
        <w:rPr>
          <w:b/>
          <w:sz w:val="32"/>
          <w:szCs w:val="32"/>
        </w:rPr>
        <w:t>целью</w:t>
      </w:r>
      <w:r>
        <w:rPr>
          <w:sz w:val="32"/>
          <w:szCs w:val="32"/>
        </w:rPr>
        <w:t>: обогатить познавательную сферу и культуру взаимодействия ребёнка с природой средствами введения в мир космоса.</w:t>
      </w:r>
    </w:p>
    <w:p>
      <w:pPr>
        <w:pStyle w:val="Normal"/>
        <w:rPr/>
      </w:pPr>
      <w:r>
        <w:rPr>
          <w:sz w:val="32"/>
          <w:szCs w:val="32"/>
        </w:rPr>
        <w:tab/>
        <w:t xml:space="preserve">Для её реализации определила </w:t>
      </w: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вершенствование эмоциональной сферы личности, культуры поведения в природ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буждение познавательной деятельности, образного творческого мышле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ормирование системных представлений об окружающем мире, о роли и месте человека в нём; приобщение детей к планетарному мышлени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спитание экологического сознания нравственного отношения к миру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14300" cy="114300"/>
                <wp:effectExtent l="14605" t="16510" r="1524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-1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15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51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43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9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5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1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7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3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9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9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87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23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0</wp:posOffset>
                </wp:positionH>
                <wp:positionV relativeFrom="paragraph">
                  <wp:posOffset>9372600</wp:posOffset>
                </wp:positionV>
                <wp:extent cx="114300" cy="114300"/>
                <wp:effectExtent l="14605" t="16510" r="1524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95pt;margin-top:738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>Приобщение к наблюдениям и исследованиям приносит ребёнку радость – радость познания окружающего мира, познания нового, доставляющему огромное эстетическое наслаждение. При этом ребёнок включается в диалог с педагогом и сверстниками, проявляет способность самостоятельно или вместе с родителями вести поисковую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Прослушав цикл познавательных лекториев, участвуя в практических заданиях, занятиях – загадках, путешествиях, наблюдая интересные явления, ребенок, может быть, займется астрономическими наблюдениями и перед ним откроется увлекательный мир – мир космоса. И даже если в будущем дети не станут учёными, астрономами – профессионалами, какую бы они не приобрели специальность, где бы они ни трудились, приобретён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нания и практические навыки наверняка сослужат им большую пользу. Это поможет лучше понимать и ценить природу, сделает их жизнь насыщенной и интересной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иобретите и почитайте своим детям  эти мудрые книги</w:t>
      </w:r>
      <w:r>
        <w:rPr>
          <w:sz w:val="32"/>
          <w:szCs w:val="32"/>
        </w:rPr>
        <w:t>, которые им помогут  расшевелить ум и сердце, воспитать жажду знания о природе, о Земле, о Вселенной,  дадут  возможность думать, наблюдать, экспериментировать, стимулировать его дальнейший, самостоятельный прогре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итан Е.П. Малышам о звездах и плане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: Педагогика, 198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витан Е.П. Твоя Вселенная. М.: Просвещение, 1995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цевский К.А. Моя первая книга о космо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.: РОСМЭН,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нциклопедия для детей. М.: Аванта. 200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дерз Дайджест. Атлас Вселенной для детей.2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281420</wp:posOffset>
                </wp:positionH>
                <wp:positionV relativeFrom="paragraph">
                  <wp:posOffset>7329170</wp:posOffset>
                </wp:positionV>
                <wp:extent cx="114300" cy="114300"/>
                <wp:effectExtent l="14605" t="16510" r="1524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94.6pt;margin-top:577.1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;바탕"/>
          <w:sz w:val="52"/>
          <w:szCs w:val="52"/>
        </w:rPr>
      </w:pPr>
      <w:r>
        <w:rPr>
          <w:rFonts w:eastAsia="Batang;바탕"/>
          <w:sz w:val="52"/>
          <w:szCs w:val="52"/>
        </w:rPr>
      </w:r>
    </w:p>
    <w:p>
      <w:pPr>
        <w:pStyle w:val="Normal"/>
        <w:jc w:val="center"/>
        <w:rPr>
          <w:rFonts w:eastAsia="Batang;바탕"/>
          <w:sz w:val="52"/>
          <w:szCs w:val="52"/>
        </w:rPr>
      </w:pPr>
      <w:r>
        <w:rPr>
          <w:rFonts w:eastAsia="Batang;바탕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6074410</wp:posOffset>
                </wp:positionV>
                <wp:extent cx="114300" cy="114300"/>
                <wp:effectExtent l="14605" t="16510" r="1524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6pt;margin-top:478.3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6531610</wp:posOffset>
                </wp:positionV>
                <wp:extent cx="114300" cy="114300"/>
                <wp:effectExtent l="14605" t="16510" r="1524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6pt;margin-top:514.3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6988810</wp:posOffset>
                </wp:positionV>
                <wp:extent cx="114300" cy="114300"/>
                <wp:effectExtent l="14605" t="16510" r="1524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6pt;margin-top:550.3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7446010</wp:posOffset>
                </wp:positionV>
                <wp:extent cx="114300" cy="114300"/>
                <wp:effectExtent l="14605" t="16510" r="1524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6.3pt;margin-top:586.3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7903210</wp:posOffset>
                </wp:positionV>
                <wp:extent cx="114300" cy="114300"/>
                <wp:effectExtent l="14605" t="16510" r="1524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6.3pt;margin-top:622.3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8361045</wp:posOffset>
                </wp:positionV>
                <wp:extent cx="114300" cy="114300"/>
                <wp:effectExtent l="14605" t="16510" r="1524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6.3pt;margin-top:658.35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8818245</wp:posOffset>
                </wp:positionV>
                <wp:extent cx="114300" cy="114300"/>
                <wp:effectExtent l="14605" t="16510" r="1524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6.3pt;margin-top:694.35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8105</wp:posOffset>
                </wp:positionH>
                <wp:positionV relativeFrom="paragraph">
                  <wp:posOffset>9275445</wp:posOffset>
                </wp:positionV>
                <wp:extent cx="114300" cy="114300"/>
                <wp:effectExtent l="14605" t="16510" r="1524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6.15pt;margin-top:730.35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8105</wp:posOffset>
                </wp:positionH>
                <wp:positionV relativeFrom="paragraph">
                  <wp:posOffset>9732645</wp:posOffset>
                </wp:positionV>
                <wp:extent cx="114300" cy="114300"/>
                <wp:effectExtent l="14605" t="16510" r="1524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6.15pt;margin-top:766.35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8105</wp:posOffset>
                </wp:positionH>
                <wp:positionV relativeFrom="paragraph">
                  <wp:posOffset>10189845</wp:posOffset>
                </wp:positionV>
                <wp:extent cx="114300" cy="114300"/>
                <wp:effectExtent l="14605" t="16510" r="1524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6.15pt;margin-top:802.35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8105</wp:posOffset>
                </wp:positionH>
                <wp:positionV relativeFrom="paragraph">
                  <wp:posOffset>12475845</wp:posOffset>
                </wp:positionV>
                <wp:extent cx="114300" cy="114300"/>
                <wp:effectExtent l="14605" t="16510" r="1524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6.15pt;margin-top:982.35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4073525</wp:posOffset>
                </wp:positionV>
                <wp:extent cx="114300" cy="114300"/>
                <wp:effectExtent l="14605" t="16510" r="1524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95pt;margin-top:320.75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5231765</wp:posOffset>
                </wp:positionV>
                <wp:extent cx="114300" cy="114300"/>
                <wp:effectExtent l="14605" t="16510" r="1524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95pt;margin-top:411.95pt;width:8.95pt;height:8.95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 w:val="52"/>
          <w:szCs w:val="52"/>
        </w:rPr>
      </w:pPr>
      <w:r>
        <w:rPr>
          <w:rFonts w:eastAsia="Batang;바탕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54:00Z</dcterms:created>
  <dc:creator>Рая</dc:creator>
  <dc:description/>
  <dc:language>en-US</dc:language>
  <cp:lastModifiedBy>Рая</cp:lastModifiedBy>
  <dcterms:modified xsi:type="dcterms:W3CDTF">2004-12-31T18:57:00Z</dcterms:modified>
  <cp:revision>3</cp:revision>
  <dc:subject/>
  <dc:title/>
</cp:coreProperties>
</file>