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  «Да здравствует Спортландия!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Алферова Раиса Алексеевн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МАДОУ «Детский сад № 93 «Звёздочка»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город Прокопьевск, Кемеровская область, Росс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формировать установку на здоровый образ жизни; удовлетворять потребность в двигательной активности; воспитывать волевые качества: целеустремленность, выдержку, силу, ловкость, «здорового духа соперничества», желание побеждать, сопережи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готовка команд: придумать название команды, разучить приветств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ернику, изготовить  эмблемы, мед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накомство  с песнями, стихами, загадками  о спор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готовить спортивные  атрибу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ыкальное сопровождение: «Спортивные марши», песни о спор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 О 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спортивной форме  выстраиваются  в шеренгу около центрального входа в ДОУ. Звучит «Спортивный мар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Внимание! Внимание! Всех участников прошу приготовиться к торжественному построению! Дорогие ребята! Я рада приветствовать вас на спортивном празднике. Приглашаю всех девочек и мальчиков отправиться с нами в страну Спортландию. Предлагаю взять с собой быстроту,  смелость, находчивость и смекалку.А чтобы  в пути мы не скучали,  будем петь песню «Вместе весело шагать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ями приходят на спортивную площадку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Вот мы и  в стране Спортландии.  Сюда прибыли команды «Ракета»  и «Комета» Команды приветствуйте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спор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ты весёл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бодрость даришь нам с ут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ружный дух, спортивного аза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…(вместе с детьми) Физкульт-ура! Физкульт-ур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Вы, ребята, все здоровы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стязанью все готово?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тогда подтянись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минку становис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 выполняют упражнения под  веселую музы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: Прошу команды занять свои места. Ребята, поскольку соревнуются две команды нам обязательно надо выбрать жюри. Предлагаю в состав жюри: старшего воспитателя Ирину Григорьевну, она же будет председателем жюри, Евгению Николаевну- инструктора по физкультуре и  воспитателей групп. Согласны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Соревнования начинаются!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« Пронеси – не урони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каждого члена команды в руках теннисный шарик.  Первый участник кладёт  шарик на деревянную  ложку,  бегом  несет его и бросает в  корзинку, оббегает  ее и возвращается назад. Передает  ложку  следующему игроку. Тоже выполняют остальные участник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«Выше, дальше, быстре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на больших мячах - прыгунк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«Веселые кенгурят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до обруча и обратно, с мячом (среднего размера) между но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ЭСТАФЕТА «Зажги олимпийский факе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ивоположной стороне от команды расположен факел, у каждого участника в руках флажок. По команде первый участник добегает до факела,  вкладывает в него  флажок,  возвращается   для передачи эстафеты следующему. Выигрывает команда, быстрее всех выполнившая задани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«Срочный сбо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аждой команды строятся  в колонну.  Перед каждой командой на  расстоянии 5 м поставлен ориентир – большая кегля. Первый игрок  команды  бежит к кегле, оббегает ее и возвращается  назад, беря за руку  следующего  участника, и дети бегут к кегле вдвоем. Затем возвращаются и берут третьего и т.д. Выигрывает команда, которая закончит игру перв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«Дед  Маза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зайчики собрались на «островке». Капитан команды «Дед Мазай» держит в руках обруч – это «лодка». Команды должны переплыть в «лодке» с островка на берег. Определяются линии старта и финиша. По сигналу ведущего Дед Мазай  берет с собой одного игрока и помогают ему переплыть на берег. Затем возвращаются за следующим зайчиком. Можно брать с собой только одного пассажира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«Сте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в паре спиной друг к друг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: На этом наши эстафеты закончились, команды могут отдохнуть. А пока жюри подводит итоги, отгадайте загадки о 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 обижен, а над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дарят – нипоч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гнаться за … (мяч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дворе с утра иг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алась детв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ки: «шайбу!», «мимо!», «бей!»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там игра – …(Хокк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й палкой бей смеле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удар был, как из пуш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алка – для хокке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на зовется …(Клю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гда весна берёт своё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чейки бегут звен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ыгаю через неё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на – через меня… (скакалка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: Молодцы!  Слово предоставляется председателю жюри Ирине Григорь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дение итогов. Награждение учас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Я, ребята, за вас рада и совет такой вам дам –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йтесь физкультурой по утрам и вечерам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 вам, друзья! И до новых встреч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у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6:00Z</dcterms:created>
  <dc:creator>Рая</dc:creator>
  <dc:description/>
  <dc:language>en-US</dc:language>
  <cp:lastModifiedBy>Рая</cp:lastModifiedBy>
  <dcterms:modified xsi:type="dcterms:W3CDTF">2004-12-31T17:36:00Z</dcterms:modified>
  <cp:revision>2</cp:revision>
  <dc:subject/>
  <dc:title/>
</cp:coreProperties>
</file>